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8 июн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№ 130-Т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 электрическим сетям Открытого акционерного обще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Региональные электрические сети» по индивидуальному проекту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8.06.2012 № 25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. Установить плату за технологическое присоединение энергопринимающих устройств Закрытого акционерного общества «Строительная компания «Объединение инженеров–строителей» (ОГРН 1097746859880, ИНН 7721682401), максимальной мощностью энергопринимающих устройств 10450 кВт, к электрическим сетям Открытого акционерного общества «Региональные электрические сети» по индивидуальному проекту: «Электроснабжение угольного разреза на участке № 1 Доронинской  площади, расположенного в Новосибирской области, Тогучинский район, Завьяловский сельсовет» посредством перераспределения присоединённой мощности, заказчик - Закрытое акционерное общество «Строительная компания «Объединение инженеров–строителей» согласно приложению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Плата, установленная в пункте 1 настоящего приказа, действует с 29 июня 2012 го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Н.Н. Жудикова </w:t>
      </w:r>
      <w:r>
        <w:br w:type="page"/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от 28.06 2012 № 130-ТП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Закрытого акционерного общества «Строительная компания «Объединение инженеров–строителей» (ОГРН 1097746859880, ИНН 7721682401), максимальной мощностью энергопринимающих устройств 10450 кВт, к электрическим сетям Открытого акционерного общества «Региональные электрические сети» по индивидуальному проекту: «Электроснабжение угольного разреза на участке № 1 Доронинской площади, расположенного в Новосибирской области, Тогучинский район, Завьяловский сельсовет», заказчик - Закрытое акционерное общество «Строительная компания «Объединение инженеров–строителей»</w:t>
      </w:r>
    </w:p>
    <w:p>
      <w:pPr>
        <w:pStyle w:val="Normal"/>
        <w:ind w:right="21"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44,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68,7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06,3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13,0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56,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5:00Z</dcterms:created>
  <dc:creator>sev</dc:creator>
  <dc:description/>
  <cp:keywords/>
  <dc:language>en-US</dc:language>
  <cp:lastModifiedBy>asg</cp:lastModifiedBy>
  <cp:lastPrinted>2012-07-02T17:13:00Z</cp:lastPrinted>
  <dcterms:modified xsi:type="dcterms:W3CDTF">2012-07-02T10:39:00Z</dcterms:modified>
  <cp:revision>10</cp:revision>
  <dc:subject/>
  <dc:title>                                         </dc:title>
</cp:coreProperties>
</file>